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28-57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80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Курбанова Шаига Амируллах оглы, *** года рождения, уроженца ***, паспорт: серия ***, являющегося директором ООО «ПИГВИН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рбанов Шаиг Амируллах оглы, являясь директором ООО «ПИНГВИН», расположенного по адресу: город Нижневартовск, улица Фурманова, д. 7Б, ИНН/КПП 8603131103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рбанов Ш.А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7596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урбанова Ш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ПИНГВИН» Курбановым Ш.А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Курбанова Ш.А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урбанова Шаига Амируллах оглы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802415144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